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12/2017 tarihli ve 109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, Çevre ve Sağlık Komisyonu ve Temizlik Komisyonu’na</w:t>
      </w:r>
      <w:r>
        <w:rPr>
          <w:bCs/>
          <w:sz w:val="24"/>
          <w:szCs w:val="24"/>
        </w:rPr>
        <w:t xml:space="preserve"> müştereken </w:t>
      </w:r>
      <w:r>
        <w:rPr>
          <w:sz w:val="24"/>
          <w:szCs w:val="24"/>
        </w:rPr>
        <w:t>havale edilen, Silifke Belediye Meclisi’nin 02.10.2017 tarihli ve 175 sayılı kararı ile, Mersin İli, Silifke İlçesi, Gazi Mahallesi, 708 ada 5 No.lu parselde Mersin 1. İdare Mahkemesi’nin 2016/1581 Esas No ve 2017/176 Karar No.lu kararı doğrultusunda 1/1000 ölçekli uygulama imar planı değişikliği hazırlatılması ile ilgili, 12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2.10.2017 tarihli ve 175 sayılı kararında; Mersin 1. İdare Mahkemesi’nin  2016/1581 Esas No ve 2017/176 Karar No.lu kararı uyarınca Gazi Mahallesi 708 ada 5 parsel ile ilgili plan tadilatı hazırlatılması gerektiği talebi, 5216 sayılı Büyükşehir Belediyesi Kanunu’nun 7/b maddesi uyarınca 1/5000 ölçekli Nazım İmar Planı yapımı Mersin Büyükşehir Belediyesi’nin yetkisinde olduğunu, plan çalışmalarına başlandığı da göz önüne bulundurularak 1/</w:t>
      </w:r>
      <w:r>
        <w:rPr>
          <w:sz w:val="24"/>
          <w:szCs w:val="24"/>
          <w:u w:val="single"/>
        </w:rPr>
        <w:t xml:space="preserve">5000 ölçekli Nazım İmar Planı Revizyonu onaylandıktan sonra yapılacak olan Silifke 1/1000 ölçekli Uygulama İmar Planı Revizyonu yapımı aşamasında değerlendirileceği </w:t>
      </w:r>
      <w:r>
        <w:rPr>
          <w:sz w:val="24"/>
          <w:szCs w:val="24"/>
        </w:rPr>
        <w:t>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ilifke Belediye Meclisi’nin 02.10.2017 tarihli ve 175 sayılı kararı ile; Mersin İli, Silifke İlçesi, Gazi Mahallesi, 708 ada 5 No.lu parsele ilişkin Mersin 1. İdare Mahkemesi’nin  2016/1581 Esas No ve 2017/176 Karar No.lu kararı doğrultusunda 1/1000 ölçekli uygulama imar planı değişikliği hazırlatılmasına ilişkin teklifin</w:t>
      </w:r>
      <w:r>
        <w:rPr>
          <w:b/>
          <w:bCs/>
          <w:sz w:val="24"/>
          <w:szCs w:val="24"/>
        </w:rPr>
        <w:t xml:space="preserve"> 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8T11:12:00Z</cp:lastPrinted>
  <dcterms:modified xsi:type="dcterms:W3CDTF">2017-12-18T09:12:00Z</dcterms:modified>
  <cp:revision>206</cp:revision>
  <dc:subject/>
  <dc:title/>
</cp:coreProperties>
</file>